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8"/>
        <w:gridCol w:w="189"/>
        <w:gridCol w:w="1791"/>
        <w:gridCol w:w="4138"/>
      </w:tblGrid>
      <w:tr>
        <w:trPr>
          <w:trHeight w:val="720" w:hRule="atLeast"/>
        </w:trPr>
        <w:tc>
          <w:tcPr>
            <w:tcW w:w="98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蓝海顾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HR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俱乐部会员申请表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客户名称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请会员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1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5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公司电话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转帐     □ 现金     □ 其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          )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开取发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:    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快递到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)     □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否      </w:t>
            </w:r>
          </w:p>
        </w:tc>
      </w:tr>
      <w:tr>
        <w:trPr>
          <w:trHeight w:val="11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付款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蓝海企业管理顾问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：中国建设银行昆山市亭林分理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1986475051504915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付款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款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顾问法人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款帐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228480400772582013</w:t>
            </w:r>
          </w:p>
        </w:tc>
      </w:tr>
      <w:tr>
        <w:trPr>
          <w:trHeight w:val="14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客户确认                                    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签字或盖章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60325</wp:posOffset>
                  </wp:positionV>
                  <wp:extent cx="845820" cy="84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蓝海顾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经理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以上需客户确认回传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并凭此表领取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HR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会员卡。</w:t>
            </w:r>
          </w:p>
        </w:tc>
      </w:tr>
      <w:tr>
        <w:trPr>
          <w:trHeight w:val="1125" w:hRule="atLeast"/>
        </w:trPr>
        <w:tc>
          <w:tcPr>
            <w:tcW w:w="9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：周秋燕                                         电  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12-5513726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9626401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  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12-55137381                                  E-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ida@ksbluesea.com.cn    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：昆山市崂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人力资源市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楼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    Q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7505361</w:t>
              <w:br/>
              <w:t xml:space="preserve">http://www.ksbluesea.com.cn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571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2272665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8:00Z</dcterms:created>
  <dc:creator>微软用户</dc:creator>
  <dc:description/>
  <cp:keywords/>
  <dc:language>en-US</dc:language>
  <cp:lastModifiedBy>雨林木风</cp:lastModifiedBy>
  <cp:lastPrinted>2013-07-05T15:47:00Z</cp:lastPrinted>
  <dcterms:modified xsi:type="dcterms:W3CDTF">2013-07-05T08:05:00Z</dcterms:modified>
  <cp:revision>12</cp:revision>
  <dc:subject/>
  <dc:title/>
</cp:coreProperties>
</file>